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áctica 1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aracterísticas de un generador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bjetivos:</w:t>
      </w:r>
    </w:p>
    <w:p>
      <w:pPr>
        <w:pStyle w:val="Normal"/>
        <w:jc w:val="both"/>
        <w:rPr/>
      </w:pPr>
      <w:r>
        <w:rPr>
          <w:i/>
          <w:sz w:val="24"/>
        </w:rPr>
        <w:t>Determinar la fuerza electromotriz y la resistencia interna de un generado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Material:</w:t>
      </w:r>
    </w:p>
    <w:p>
      <w:pPr>
        <w:pStyle w:val="Normal"/>
        <w:jc w:val="both"/>
        <w:rPr/>
      </w:pPr>
      <w:r>
        <w:rPr>
          <w:i/>
          <w:sz w:val="24"/>
        </w:rPr>
        <w:t>Pila. Reostato. Voltímetro. Amperímetro. Interruptor. Cable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Fundamentos Teóricos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a diferencia de potencial V que existe entre los bornes de un generado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iene dada por la siguiente expresión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V=E – I·r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onde E es la fuerza electromotriz de l generador, I la intensidad generada y r la resistencia interna del generador. Es decir si llamamos generador ideal al que no tiene resistencia interna (E=V, en nuestro caso son distintos, si no ya lo veremos), un generador real es un generador ideal, cuya fuerza electromotriz E en serie con su resistencia interna r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Medida de datos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edir V e 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imero para saber la diferencia de potencial que existe entre los bornes de la pila mido con el multímetro (puesto en media de Voltaje claro), y obtengo el voltaje V, que es de 1'53 V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spués para cinco posiciones del Reostato medimos V e 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9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oltios (Voltaj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mperios (Intensidad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'51 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'9 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'50 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8'9 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'50 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'2 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'48 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5 m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'43 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5'3 mA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bujamos un esquema del circuit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object w:dxaOrig="8129" w:dyaOrig="4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6.5pt;height:24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770378" r:id="rId2"/>
        </w:object>
      </w:r>
      <w:r>
        <w:rPr>
          <w:i/>
          <w:sz w:val="24"/>
        </w:rPr>
        <w:t>Tratamiento de dat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terminamos la gráfica V frente a I</w:t>
      </w:r>
      <w:r>
        <w:br w:type="page"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terminar E y r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Resolviendo varios sistemas de ecuaciones y hallando la media tenemos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E=1’5148 y r=1’25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on lo que los valores correctos para este caso son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=1’53V</w:t>
        <w:tab/>
        <w:tab/>
        <w:t>E=1’5148</w:t>
        <w:tab/>
        <w:tab/>
        <w:t xml:space="preserve">I=12’09*10 </w:t>
      </w:r>
      <w:r>
        <w:rPr>
          <w:i/>
          <w:sz w:val="24"/>
          <w:vertAlign w:val="superscript"/>
        </w:rPr>
        <w:t>–3</w:t>
      </w:r>
      <w:r>
        <w:rPr>
          <w:i/>
          <w:sz w:val="24"/>
        </w:rPr>
        <w:tab/>
        <w:tab/>
        <w:tab/>
        <w:t>r=1’257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V=E-I·r</w:t>
        <w:tab/>
        <w:tab/>
        <w:t xml:space="preserve">1’53=1’5148-12’09*10 </w:t>
      </w:r>
      <w:r>
        <w:rPr>
          <w:i/>
          <w:sz w:val="24"/>
          <w:vertAlign w:val="superscript"/>
        </w:rPr>
        <w:t>-3</w:t>
      </w:r>
      <w:r>
        <w:rPr>
          <w:i/>
          <w:sz w:val="24"/>
        </w:rPr>
        <w:t>*1’257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2"/>
        <w:lang w:val="es-ES_tradnl"/>
      </w:rPr>
      <w:t>José Mariscal Prieto</w:t>
    </w:r>
  </w:p>
  <w:p>
    <w:pPr>
      <w:pStyle w:val="Header"/>
      <w:rPr>
        <w:b/>
        <w:b/>
        <w:sz w:val="22"/>
        <w:lang w:val="es-ES_tradnl"/>
      </w:rPr>
    </w:pPr>
    <w:r>
      <w:rPr>
        <w:b/>
        <w:sz w:val="22"/>
        <w:lang w:val="es-ES_tradnl"/>
      </w:rPr>
      <w:t>INFORMATICA DE SIST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0:25:00Z</dcterms:created>
  <dc:creator>.</dc:creator>
  <dc:description/>
  <dc:language>en-US</dc:language>
  <cp:lastModifiedBy>.</cp:lastModifiedBy>
  <dcterms:modified xsi:type="dcterms:W3CDTF">1999-02-04T18:04:00Z</dcterms:modified>
  <cp:revision>16</cp:revision>
  <dc:subject/>
  <dc:title>Practica 1</dc:title>
</cp:coreProperties>
</file>